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42900</wp:posOffset>
            </wp:positionV>
            <wp:extent cx="5343525" cy="539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200F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200F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200FE"/>
                                <w:sz w:val="26"/>
                                <w:szCs w:val="26"/>
                              </w:rPr>
                              <w:t>VABI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200F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200F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200F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00FE"/>
                                <w:sz w:val="26"/>
                                <w:szCs w:val="26"/>
                              </w:rPr>
                              <w:t>Komisija za mali nogomet pri MNZ Celje v sklopu praznovanja 75-te obletnice ustanovitve MNZ Celje organizira športno družabno srečanje igralcev, sodnikov in funkcionarjev futsala v smislu promocije futsala in malega nogometa na področju MNZ Celj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00F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00F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00FE"/>
                                <w:sz w:val="26"/>
                                <w:szCs w:val="26"/>
                              </w:rPr>
                              <w:t>Prireditev bo 13.07.2014 ob 18.00 uri v športni dvorani v Sevni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00F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00F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00FE"/>
                                <w:sz w:val="26"/>
                                <w:szCs w:val="26"/>
                              </w:rPr>
                              <w:t>Sodelovali bo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00FE"/>
                                <w:sz w:val="26"/>
                                <w:szCs w:val="26"/>
                              </w:rPr>
                              <w:t>Ekipa MNZ Celje - Sever, ki jo bo vodil g. Drago Adamič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00FE"/>
                                <w:sz w:val="26"/>
                                <w:szCs w:val="26"/>
                              </w:rPr>
                              <w:t>Ekipa MNZ Celje - Jug, ki jo bo vodil g. Goran Mohork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00FE"/>
                                <w:sz w:val="26"/>
                                <w:szCs w:val="26"/>
                              </w:rPr>
                              <w:t>Ekipa sodnikov MDNS Celje, ki jo bo vodil g. Matjaž Koritni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00F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00F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00FE"/>
                                <w:sz w:val="26"/>
                                <w:szCs w:val="26"/>
                              </w:rPr>
                              <w:t>Odigrali bomo popularni »triangolo«, pomeni tri polčase po dvajset minut, vsak z vsakim. Po športnem delu srečanja se bomo družili še ob manjši zakuski v gostilni Plus v Sevnic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00F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200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00FE"/>
                                <w:sz w:val="26"/>
                                <w:szCs w:val="26"/>
                              </w:rPr>
                              <w:br/>
                              <w:t>Prisrčno vabljeni v športno dvorano v Sevnici, v petek dne 13. junija 2014 ob 18.00 u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9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200F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200F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200FE"/>
                          <w:sz w:val="26"/>
                          <w:szCs w:val="26"/>
                        </w:rPr>
                        <w:t>VABI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200F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200F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200F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200FE"/>
                          <w:sz w:val="26"/>
                          <w:szCs w:val="26"/>
                        </w:rPr>
                        <w:t>Komisija za mali nogomet pri MNZ Celje v sklopu praznovanja 75-te obletnice ustanovitve MNZ Celje organizira športno družabno srečanje igralcev, sodnikov in funkcionarjev futsala v smislu promocije futsala in malega nogometa na področju MNZ Celj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00F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00F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00FE"/>
                          <w:sz w:val="26"/>
                          <w:szCs w:val="26"/>
                        </w:rPr>
                        <w:t>Prireditev bo 13.07.2014 ob 18.00 uri v športni dvorani v Sevnic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00F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00F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00FE"/>
                          <w:sz w:val="26"/>
                          <w:szCs w:val="26"/>
                        </w:rPr>
                        <w:t>Sodelovali bod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200FE"/>
                          <w:sz w:val="26"/>
                          <w:szCs w:val="26"/>
                        </w:rPr>
                        <w:t>Ekipa MNZ Celje - Sever, ki jo bo vodil g. Drago Adamič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200FE"/>
                          <w:sz w:val="26"/>
                          <w:szCs w:val="26"/>
                        </w:rPr>
                        <w:t>Ekipa MNZ Celje - Jug, ki jo bo vodil g. Goran Mohork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00FE"/>
                          <w:sz w:val="26"/>
                          <w:szCs w:val="26"/>
                        </w:rPr>
                        <w:t>Ekipa sodnikov MDNS Celje, ki jo bo vodil g. Matjaž Koritni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00F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00F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00FE"/>
                          <w:sz w:val="26"/>
                          <w:szCs w:val="26"/>
                        </w:rPr>
                        <w:t>Odigrali bomo popularni »triangolo«, pomeni tri polčase po dvajset minut, vsak z vsakim. Po športnem delu srečanja se bomo družili še ob manjši zakuski v gostilni Plus v Sevnic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00F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200F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00FE"/>
                          <w:sz w:val="26"/>
                          <w:szCs w:val="26"/>
                        </w:rPr>
                        <w:br/>
                        <w:t>Prisrčno vabljeni v športno dvorano v Sevnici, v petek dne 13. junija 2014 ob 18.00 ur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40:00Z</dcterms:created>
  <dc:creator>anarat</dc:creator>
  <dc:description/>
  <cp:keywords/>
  <dc:language>en-US</dc:language>
  <cp:lastModifiedBy>MNZ Celje</cp:lastModifiedBy>
  <dcterms:modified xsi:type="dcterms:W3CDTF">2014-05-29T19:40:00Z</dcterms:modified>
  <cp:revision>2</cp:revision>
  <dc:subject/>
  <dc:title/>
</cp:coreProperties>
</file>